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Access v97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build on some existing database design and/or user experience that may have been gained from the Introduction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eople who intend to design databases at intermediate level or improve existing Access databases. Also conversion of databases made in other applications and spreadsheet (flat file) databa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some previous experience of database design princip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:Action Quer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ypes Of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Crosstab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Make Tabl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Append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Delete Que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Update Quer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: Repo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ort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AutoRepo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he Repo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Report With Calculated Total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the Chart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Altering the Ch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the Label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Modifying and Redesigning The Report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: Customising For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Form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AutoFor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New Form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Using the Form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 Form With A Subform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Modifying And Redesigning The Form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: Database Replic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What Is Database Replication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Creating and Maintaining a Replicated Databa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plication Comman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o Replicate The Database With Access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To Use Briefcase To Create A Replic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Synchronis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ab/>
              <w:t>Resolving Synchronisation Confli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ab/>
              <w:t>Convert A Replica Set To Access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versions of Microsoft Access; Microsoft Access 97 Advanced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48:00Z</dcterms:created>
  <dc:creator>dave</dc:creator>
  <dc:description>Other versions of Microsoft Access; Microsoft Access 97 Advanced.</dc:description>
  <cp:keywords>One-Day</cp:keywords>
  <dc:language>en-US</dc:language>
  <cp:lastModifiedBy>Matt Henley</cp:lastModifiedBy>
  <cp:lastPrinted>1999-02-28T19:10:00Z</cp:lastPrinted>
  <dcterms:modified xsi:type="dcterms:W3CDTF">2008-10-11T08:48:00Z</dcterms:modified>
  <cp:revision>2</cp:revision>
  <dc:subject>Microsoft Access v97 Intermediate</dc:subject>
  <dc:title>Course Specification</dc:title>
</cp:coreProperties>
</file>